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Project Issue</w:t>
      </w:r>
    </w:p>
    <w:p>
      <w:pPr>
        <w:pStyle w:val="Heading1"/>
        <w:rPr/>
      </w:pPr>
      <w:r>
        <w:rPr/>
        <w:t>Quantum Computing</w:t>
      </w:r>
    </w:p>
    <w:p>
      <w:pPr>
        <w:pStyle w:val="TextBody"/>
        <w:rPr/>
      </w:pPr>
      <w:r>
        <w:rPr/>
        <w:t>Quantum computing is an entirely new kind of computation with qualitatively new algorithms based on quantum principles. Simply put faster then light computing.</w:t>
      </w:r>
    </w:p>
    <w:p>
      <w:pPr>
        <w:pStyle w:val="TextBody"/>
        <w:rPr/>
      </w:pPr>
      <w:r>
        <w:rPr/>
        <w:t xml:space="preserve">Such a computer would look nothing like the machine that sits on your desk! Surprisingly, it might resemble the cup of coffee at its side. Again it </w:t>
      </w:r>
      <w:r>
        <w:rPr>
          <w:szCs w:val="20"/>
        </w:rPr>
        <w:t>sounds as yet another purely technological progress. It looks like classical computers can do the same computations as quantum computers but simply need more time or more memory. The catch is that classical computers need exponentially more time or memory to match the power of quantum computers and this is really asking for too much because an exponential increase is really fast and we run out of available time or memory very quickly.</w:t>
      </w:r>
    </w:p>
    <w:p>
      <w:pPr>
        <w:pStyle w:val="TextBody"/>
        <w:rPr>
          <w:szCs w:val="20"/>
        </w:rPr>
      </w:pPr>
      <w:r>
        <w:rPr>
          <w:szCs w:val="20"/>
        </w:rPr>
        <w:t>At the heart of Quantum Technology is the atom which can be prepared in a superposition of two different electronic states, and in general a quantum two state system, called a quantum bit or a qubit, can be prepared in a superposition of its two logical states 0 and 1. Thus one qubit can encode at a given moment of time both 0 and 1.</w:t>
      </w:r>
    </w:p>
    <w:p>
      <w:pPr>
        <w:pStyle w:val="TextBody"/>
        <w:rPr/>
      </w:pPr>
      <w:r>
        <w:rPr/>
        <w:t>Current testing of Quantum Technology is focused on a factorization algorithm developed by Peter Shor from AT&amp;T's Bell Laboratories in New Jersey.  He devised the first quantum algorithm that, in principle, can perform efficient factorization. No one can “yet” even conceive of how one might factorize say thousand-digit numbers; the computation would take much more that the estimated age of the universe. That is why the RSA, the most popular public key cryptosystem which is often used to protect electronic bank accounts gets its security from the difficulty of factoring large numbers.  But with quantum technology we can construct new algorithms for solving problems, some of which can turn difficult mathematical problems, such as factorization, into easy ones.</w:t>
      </w:r>
    </w:p>
    <w:p>
      <w:pPr>
        <w:pStyle w:val="TextBody"/>
        <w:spacing w:before="0" w:after="220"/>
        <w:rPr>
          <w:szCs w:val="28"/>
        </w:rPr>
      </w:pPr>
      <w:r>
        <w:rPr>
          <w:szCs w:val="28"/>
        </w:rPr>
        <w:t>One of the most important problems with quantum technology is that of preventing the surrounding environment from being affected by the interactions that generate quantum superpositions. The more components the more likely it is that quantum computation will spread outside the computational unit and will irreversibly dissipate useful information to the environment. This process is called de-coherence. Thus the race is to engineer sub-microscopic systems in which qubits (the “bit” of a quantum computer) interact only with themselves but not with the environment.</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14:00Z</dcterms:created>
  <dc:creator>SpArTaK</dc:creator>
  <dc:description/>
  <dc:language>en-US</dc:language>
  <cp:lastModifiedBy>SpArTaK</cp:lastModifiedBy>
  <dcterms:modified xsi:type="dcterms:W3CDTF">2001-01-18T22:10:00Z</dcterms:modified>
  <cp:revision>11</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